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 по подтверждению соответствия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 менеджмента ТОО «Т-Стандарт»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sz w:val="24"/>
          <w:szCs w:val="24"/>
        </w:rPr>
        <w:t>г. Алматы, пр. Райымбек, 348А</w:t>
      </w:r>
    </w:p>
    <w:p>
      <w:pPr>
        <w:pStyle w:val="Normal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оценки системы менеджмен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о СТ РК </w:t>
      </w:r>
      <w:r>
        <w:rPr>
          <w:b/>
          <w:bCs/>
          <w:sz w:val="24"/>
          <w:szCs w:val="24"/>
          <w:lang w:val="en-US"/>
        </w:rPr>
        <w:t>ISO</w:t>
      </w:r>
      <w:r>
        <w:rPr>
          <w:b/>
          <w:bCs/>
          <w:sz w:val="24"/>
          <w:szCs w:val="24"/>
        </w:rPr>
        <w:t xml:space="preserve"> 45001-20</w:t>
      </w:r>
      <w:r>
        <w:rPr>
          <w:b/>
          <w:bCs/>
          <w:sz w:val="24"/>
          <w:szCs w:val="24"/>
          <w:lang w:val="en-US"/>
        </w:rPr>
        <w:t>19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  <w:lang w:val="en-US"/>
        </w:rPr>
      </w:pPr>
      <w:r>
        <w:rPr>
          <w:b/>
          <w:bCs/>
          <w:sz w:val="24"/>
          <w:szCs w:val="24"/>
          <w:vertAlign w:val="superscript"/>
          <w:lang w:val="en-US"/>
        </w:rPr>
      </w:r>
    </w:p>
    <w:tbl>
      <w:tblPr>
        <w:tblW w:w="10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"/>
        <w:gridCol w:w="2628"/>
        <w:gridCol w:w="360"/>
        <w:gridCol w:w="2340"/>
        <w:gridCol w:w="360"/>
        <w:gridCol w:w="55"/>
        <w:gridCol w:w="992"/>
        <w:gridCol w:w="805"/>
        <w:gridCol w:w="1620"/>
      </w:tblGrid>
      <w:tr>
        <w:trPr/>
        <w:tc>
          <w:tcPr>
            <w:tcW w:w="10132" w:type="dxa"/>
            <w:gridSpan w:val="11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</w:p>
        </w:tc>
        <w:tc>
          <w:tcPr>
            <w:tcW w:w="9232" w:type="dxa"/>
            <w:gridSpan w:val="9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едварительная оценка соответствия существующей системы менеджмента (СМ) организации:_____________________________________________________________ требованиям </w:t>
            </w:r>
            <w:r>
              <w:rPr>
                <w:bCs/>
                <w:sz w:val="24"/>
                <w:szCs w:val="24"/>
              </w:rPr>
              <w:t xml:space="preserve">СТ РК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45001-201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gridSpan w:val="9"/>
            <w:tcBorders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готовности предприятия к проведению сертификации.</w:t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1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 РК </w:t>
            </w:r>
            <w:r>
              <w:rPr>
                <w:b/>
                <w:sz w:val="18"/>
                <w:szCs w:val="18"/>
                <w:lang w:val="en-US"/>
              </w:rPr>
              <w:t>OHSA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01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Комментарий </w:t>
            </w:r>
            <w:r>
              <w:rPr>
                <w:i/>
              </w:rPr>
              <w:t>(требуе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сли ответ «нет»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еделила ли внешние и внутренние факторы (обстоятельства), относящие к ее намерениям и влияющие на ее способность достигать намеченных результатов ее СМ БТиОЗ?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еделила ли потребности и ожидания (т.е. требования) заинтересованных сторон, относящиеся к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пределила ли область применения своей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недрила ли, поддерживает и постоянно улучшает СМ БТиОЗ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10"/>
              <w:rPr/>
            </w:pPr>
            <w:r>
              <w:rPr>
                <w:sz w:val="24"/>
                <w:szCs w:val="24"/>
              </w:rPr>
              <w:t>Высшее руководство организации демонстрирует ли свое лидерство и приверженность в отношении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Высшее руководство разработало ли, реализовывает и поддерживает в актуальном  состоянии политику в области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шее руководство обеспечивает ли определение, доведение до персонала и понимание в организации обязанностей, ответственности и полномочий для выполнения соответствующих функц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, применяет и поддерживает ли организация в рабочем состоянии процессы, обеспечивающие проведение консультаций с работниками по улучшению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ланирует ли рассмотрение рисков и возможностей по их устранению, а так же оценку результативности этих действ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разработала, применяет и поддерживает ли в рабочем состоянии процессы постоянной и активной идентификации опаснос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работала, применяет и поддерживает ли в рабочем состоянии процессы проведения оценки рисков в области БТиОЗ, установления и оценки других рисков, связанных с созданием, внедрением и функционирование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ала, применяет и поддерживает ли в рабочем состоянии процессы проведения оценки возможностей в области БТиОЗ, для улучшения результатов деятельности в области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ала, применяет и поддерживает ли в рабочем состоянии процессы оценки правовых требований к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ли организация выполнение действий в области БТиОЗ, рисков и возможностей, а также оценку результативности этих действ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ла ли организация цели в области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При планировании действий по достижению  целей в области БТиОЗ организация определяет ли - что и когда будет сделано, кто будет ответствен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определяет ли и обеспечивает наличие ресурсов, необходимых для функционирования и постоянного улучшения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-18" w:hanging="0"/>
              <w:rPr/>
            </w:pPr>
            <w:r>
              <w:rPr>
                <w:sz w:val="24"/>
                <w:szCs w:val="24"/>
              </w:rPr>
              <w:t xml:space="preserve">Организация определяет ли и обеспечивает необходимую компетентность персонала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Организация обеспечивает ли, чтобы персонал был осведомлен о политике в области БТиОЗ, инцидентах и результатах их расследования, об опасностях и рисках, о своем вкладе в результативность СМ БТиОЗ, о последствиях несоответствия требованиям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определила ли порядок внутреннего и внешнего обмена информацией, относящейся к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М БТиОЗ организации включает ли документированную информацию, требуемую </w:t>
            </w:r>
            <w:r>
              <w:rPr>
                <w:bCs/>
                <w:sz w:val="24"/>
                <w:szCs w:val="24"/>
              </w:rPr>
              <w:t xml:space="preserve">СТ РК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45001-2019</w:t>
            </w:r>
            <w:r>
              <w:rPr>
                <w:sz w:val="24"/>
                <w:szCs w:val="24"/>
              </w:rPr>
              <w:t>, а так же определенную организацией, как необходимую для обеспечения результативности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создании документированной информации организация обеспечивает ли ее идентификацию, описание, формат, анализ и адекват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кументированная информация, требуемая СМ БТиОЗ и </w:t>
            </w:r>
            <w:r>
              <w:rPr>
                <w:bCs/>
                <w:sz w:val="24"/>
                <w:szCs w:val="24"/>
              </w:rPr>
              <w:t xml:space="preserve">СТ РК </w:t>
            </w:r>
            <w:r>
              <w:rPr>
                <w:bCs/>
                <w:sz w:val="24"/>
                <w:szCs w:val="24"/>
                <w:lang w:val="en-US"/>
              </w:rPr>
              <w:t>ISO</w:t>
            </w:r>
            <w:r>
              <w:rPr>
                <w:bCs/>
                <w:sz w:val="24"/>
                <w:szCs w:val="24"/>
              </w:rPr>
              <w:t xml:space="preserve"> 45001-2019</w:t>
            </w:r>
            <w:r>
              <w:rPr>
                <w:sz w:val="24"/>
                <w:szCs w:val="24"/>
              </w:rPr>
              <w:t>, управляется ли для обеспечения ее  актуальности, доступности,  пригодности  и защи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ует ли, внедряет и поддерживает процессы, необходимые для выполнения требований СМ БТиОЗ, управляет ли этими процесс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ала, применяет и поддерживает ли в рабочем состоянии процессы устранения опасностей и снижения рисков в области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ла ли процессы управления планируемыми изменениями, которые влияют на результаты деятельности в области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ла, применяет и поддерживает ли в рабочем состоянии процессы управления закупками продукции и услуг в целях обеспечения их соответствия своей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атывает ли, внедряет и поддерживает процессы, необходимые для подготовки и реагирования на аварийные и другие нештатные ситу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ли организация мониторинг, измерение, анализ и оценку ее деятельности в области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разрабатывает ли, внедряет и поддерживает процессы, необходимые для выполнения принятых ею обязательств, относящихся к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водит ли организация </w:t>
            </w:r>
            <w:r>
              <w:rPr>
                <w:spacing w:val="-1"/>
                <w:sz w:val="24"/>
                <w:szCs w:val="24"/>
              </w:rPr>
              <w:t>через за</w:t>
            </w:r>
            <w:r>
              <w:rPr>
                <w:sz w:val="24"/>
                <w:szCs w:val="24"/>
              </w:rPr>
              <w:t>планированные интервалы внутренние аудиты СМ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роводит ли высшее руководство через за</w:t>
            </w:r>
            <w:r>
              <w:rPr>
                <w:sz w:val="24"/>
                <w:szCs w:val="24"/>
              </w:rPr>
              <w:t>планированные интервалы</w:t>
            </w:r>
            <w:r>
              <w:rPr>
                <w:spacing w:val="-1"/>
                <w:sz w:val="24"/>
                <w:szCs w:val="24"/>
              </w:rPr>
              <w:t xml:space="preserve"> анализ СМ БТиОЗ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яет ли организация инцидентами и несоответствиями, относящимися к СМ БТиОЗ, с последующим осуществлением расследований и корректирующих дейст</w:t>
              <w:softHyphen/>
              <w:t>вий, с целью устранения причин инцидентов и несоответствий и предот</w:t>
              <w:softHyphen/>
              <w:t>вращения их повторного возникнов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ли организация улучшает пригодность, адекватность и результативность СМ БТиОЗ для улучшения результатов деятельности в области БТиО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Примеча</w:t>
            </w:r>
            <w:r>
              <w:rPr>
                <w:b/>
                <w:sz w:val="24"/>
                <w:szCs w:val="24"/>
              </w:rPr>
              <w:t>ние:</w:t>
            </w:r>
            <w:r>
              <w:rPr>
                <w:sz w:val="24"/>
                <w:szCs w:val="24"/>
              </w:rPr>
              <w:t xml:space="preserve"> - в «четвёртом» столбце при положительном ответе напротив вопроса поставить знак - « </w:t>
            </w:r>
            <w:r>
              <w:rPr>
                <w:rFonts w:eastAsia="Wingdings" w:cs="Wingdings" w:ascii="Wingdings" w:hAnsi="Wingdings"/>
                <w:i/>
                <w:color w:val="0000FF"/>
                <w:sz w:val="24"/>
                <w:szCs w:val="24"/>
              </w:rPr>
              <w:t></w:t>
            </w:r>
            <w:r>
              <w:rPr>
                <w:sz w:val="24"/>
                <w:szCs w:val="24"/>
              </w:rPr>
              <w:t xml:space="preserve"> ».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(должность руководителя организации-заказчика)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-216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Дата: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5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2160"/>
    </w:tblGrid>
    <w:tr>
      <w:trPr/>
      <w:tc>
        <w:tcPr>
          <w:tcW w:w="79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ЛИСТ ОЦЕНКИ СИСТЕМЫ МЕНЕДЖМЕНТА ПО СТ РК </w:t>
          </w:r>
          <w:r>
            <w:rPr>
              <w:lang w:val="en-US"/>
            </w:rPr>
            <w:t>ISO</w:t>
          </w:r>
          <w:r>
            <w:rPr/>
            <w:t xml:space="preserve"> 45001</w:t>
          </w:r>
        </w:p>
      </w:tc>
      <w:tc>
        <w:tcPr>
          <w:tcW w:w="2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3" w:type="dxa"/>
      <w:jc w:val="left"/>
      <w:tblInd w:w="37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263"/>
    </w:tblGrid>
    <w:tr>
      <w:trPr/>
      <w:tc>
        <w:tcPr>
          <w:tcW w:w="34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ФЗ-ОПССМ-28</w:t>
          </w:r>
        </w:p>
      </w:tc>
      <w:tc>
        <w:tcPr>
          <w:tcW w:w="22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едакция №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outline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estionW">
    <w:name w:val="QuestionW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QuestionB">
    <w:name w:val="QuestionB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3:00Z</dcterms:created>
  <dc:creator>Александр</dc:creator>
  <dc:description/>
  <cp:keywords/>
  <dc:language>en-US</dc:language>
  <cp:lastModifiedBy>Елена</cp:lastModifiedBy>
  <cp:lastPrinted>2014-12-25T14:30:00Z</cp:lastPrinted>
  <dcterms:modified xsi:type="dcterms:W3CDTF">2019-08-15T05:53:00Z</dcterms:modified>
  <cp:revision>27</cp:revision>
  <dc:subject/>
  <dc:title>ЗАЯВКА  </dc:title>
</cp:coreProperties>
</file>